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سمه تعالی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درخواست مرخصی کمتر ازیک روز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پاس اداری </w:t>
      </w:r>
      <w:r>
        <w:rPr>
          <w:rFonts w:cs="Arial" w:ascii="Arial" w:hAnsi="Arial"/>
          <w:b/>
          <w:bCs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غیر اداری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5007" w:type="dxa"/>
        <w:jc w:val="left"/>
        <w:tblInd w:w="5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60"/>
        <w:gridCol w:w="2340"/>
      </w:tblGrid>
      <w:tr>
        <w:trPr>
          <w:trHeight w:val="74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 یاموسسه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واحدسازمانی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تفاد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 استفا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زمان شروع وخاتم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ساع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......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اع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........</w:t>
            </w:r>
          </w:p>
        </w:tc>
      </w:tr>
      <w:tr>
        <w:trPr>
          <w:trHeight w:val="154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نام خانوادگی درخواس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                          امض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ظهارنظرمقام مسئول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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فقت میشود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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موافقت نمیشو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                   امضاء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سمه تعالی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درخواست مرخصی کمتر ازیک روز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پاس اداری </w:t>
      </w:r>
      <w:r>
        <w:rPr>
          <w:rFonts w:cs="Arial" w:ascii="Arial" w:hAnsi="Arial"/>
          <w:b/>
          <w:bCs/>
          <w:rtl w:val="true"/>
          <w:lang w:bidi="fa-IR"/>
        </w:rPr>
        <w:t>/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غیر اداری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5007" w:type="dxa"/>
        <w:jc w:val="left"/>
        <w:tblInd w:w="5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60"/>
        <w:gridCol w:w="2340"/>
      </w:tblGrid>
      <w:tr>
        <w:trPr>
          <w:trHeight w:val="74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 یاموسسه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واحدسازمانی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تفاد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 استفا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زمان شروع وخاتم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ساع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......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اع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........</w:t>
            </w:r>
          </w:p>
        </w:tc>
      </w:tr>
      <w:tr>
        <w:trPr>
          <w:trHeight w:val="154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خانوادگی درخواس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                          امض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ظهارنظرمقام مسئول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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فقت میشود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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موافقت نمیشو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                   امضاء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سمه تعالی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درخواست مرخصی کمتر ازیک روز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پاس اداری </w:t>
      </w:r>
      <w:r>
        <w:rPr>
          <w:rFonts w:cs="Arial" w:ascii="Arial" w:hAnsi="Arial"/>
          <w:b/>
          <w:bCs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غیر اداری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5007" w:type="dxa"/>
        <w:jc w:val="left"/>
        <w:tblInd w:w="5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60"/>
        <w:gridCol w:w="2340"/>
      </w:tblGrid>
      <w:tr>
        <w:trPr>
          <w:trHeight w:val="74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 یاموسسه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واحدسازمانی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تفاد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 استفا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زمان شروع وخاتم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ساع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......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اع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........</w:t>
            </w:r>
          </w:p>
        </w:tc>
      </w:tr>
      <w:tr>
        <w:trPr>
          <w:trHeight w:val="154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نام خانوادگی درخواس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                          امض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ظهارنظرمقام مسئول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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فقت میشود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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موافقت نمیشو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                   امضاء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سمه تعالی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درخواست مرخصی کمتر ازیک روز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پاس اداری </w:t>
      </w:r>
      <w:r>
        <w:rPr>
          <w:rFonts w:cs="Arial" w:ascii="Arial" w:hAnsi="Arial"/>
          <w:b/>
          <w:bCs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غیر اداری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5007" w:type="dxa"/>
        <w:jc w:val="left"/>
        <w:tblInd w:w="6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60"/>
        <w:gridCol w:w="2340"/>
      </w:tblGrid>
      <w:tr>
        <w:trPr>
          <w:trHeight w:val="74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 یاموسسه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واحدسازمانی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تفاد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 استفا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زمان شروع وخاتم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ساع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......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اع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........</w:t>
            </w:r>
          </w:p>
        </w:tc>
      </w:tr>
      <w:tr>
        <w:trPr>
          <w:trHeight w:val="154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خانوادگی درخواس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                          امض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ظهارنظرمقام مسئول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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فقت میشود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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موافقت نمیشو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                   امضاء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سمه تعالی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درخواست مرخصی کمتر ازیک روز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پاس اداری </w:t>
      </w:r>
      <w:r>
        <w:rPr>
          <w:rFonts w:cs="Arial" w:ascii="Arial" w:hAnsi="Arial"/>
          <w:b/>
          <w:bCs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غیر اداری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5007" w:type="dxa"/>
        <w:jc w:val="left"/>
        <w:tblInd w:w="6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60"/>
        <w:gridCol w:w="2340"/>
      </w:tblGrid>
      <w:tr>
        <w:trPr>
          <w:trHeight w:val="74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 یاموسسه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واحدسازمانی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تفاد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 استفا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زمان شروع وخاتم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ساع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......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اع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........</w:t>
            </w:r>
          </w:p>
        </w:tc>
      </w:tr>
      <w:tr>
        <w:trPr>
          <w:trHeight w:val="154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خانوادگی درخواس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                          امض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ظهارنظرمقام مسئول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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فقت میشود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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موافقت نمیشو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                   امضاء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سمه تعالی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درخواست مرخصی کمتر ازیک روز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پاس اداری </w:t>
      </w:r>
      <w:r>
        <w:rPr>
          <w:rFonts w:cs="Arial" w:ascii="Arial" w:hAnsi="Arial"/>
          <w:b/>
          <w:bCs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غیر اداری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5007" w:type="dxa"/>
        <w:jc w:val="left"/>
        <w:tblInd w:w="6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60"/>
        <w:gridCol w:w="2340"/>
      </w:tblGrid>
      <w:tr>
        <w:trPr>
          <w:trHeight w:val="74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 یاموسسه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واحدسازمانی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یخ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تفاد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 استفا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زمان شروع وخاتم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ساع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......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اع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........</w:t>
            </w:r>
          </w:p>
        </w:tc>
      </w:tr>
      <w:tr>
        <w:trPr>
          <w:trHeight w:val="154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نام خانوادگی درخواس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                          امض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ظهارنظرمقام مسئول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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فقت میشود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  <w:lang w:bidi="fa-IR"/>
              </w:rPr>
              <w:t>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موافقت نمیشو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                   امضاء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cols w:num="2" w:equalWidth="false" w:sep="false">
        <w:col w:w="5263" w:space="366"/>
        <w:col w:w="5596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7:45:00Z</dcterms:created>
  <dc:creator>farmehr</dc:creator>
  <dc:description/>
  <cp:keywords/>
  <dc:language>en-US</dc:language>
  <cp:lastModifiedBy>MRT</cp:lastModifiedBy>
  <cp:lastPrinted>2011-10-12T07:17:00Z</cp:lastPrinted>
  <dcterms:modified xsi:type="dcterms:W3CDTF">2011-10-12T05:21:00Z</dcterms:modified>
  <cp:revision>8</cp:revision>
  <dc:subject/>
  <dc:title>جمهوری اسلامی ایران   درخواست مرخصی کمتر ازیک روز</dc:title>
</cp:coreProperties>
</file>